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Председателю ТО профсоюза Максимовой С.А.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председателя ПК профсоюза ГБДОУ (ГБОУ) № 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о проведении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стоящим уведомляем, что </w:t>
      </w:r>
      <w:r>
        <w:rPr>
          <w:b/>
        </w:rPr>
        <w:t>___________20___г.</w:t>
      </w:r>
      <w:r>
        <w:rPr/>
        <w:t xml:space="preserve"> состоялось следующее мероприятие для членов профсоюза: </w:t>
      </w:r>
    </w:p>
    <w:p>
      <w:pPr>
        <w:pStyle w:val="Normal"/>
        <w:jc w:val="both"/>
        <w:rPr/>
      </w:pPr>
      <w:r>
        <w:rPr/>
        <w:t>Экскурсионная поездка  «________________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членов профсоюза, принимавших участие в мероприят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993"/>
        <w:gridCol w:w="37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К ГБДОУ (ГБОУ) № _______            _____________Подпись_________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</w:t>
      </w:r>
      <w:r>
        <w:rPr>
          <w:b/>
        </w:rPr>
        <w:t xml:space="preserve">М.П.                                                                   </w:t>
      </w:r>
      <w:r>
        <w:rPr>
          <w:i/>
        </w:rPr>
        <w:t xml:space="preserve">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 ПК ГБДОУ (ГБОУ) № _______                           _____________Подпись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 ПК ГБДОУ (ГБОУ) № _______                           _____________Подпись_________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6:00Z</dcterms:created>
  <dc:creator>acer</dc:creator>
  <dc:description/>
  <cp:keywords/>
  <dc:language>en-US</dc:language>
  <cp:lastModifiedBy>Админ</cp:lastModifiedBy>
  <dcterms:modified xsi:type="dcterms:W3CDTF">2025-09-24T07:19:00Z</dcterms:modified>
  <cp:revision>6</cp:revision>
  <dc:subject/>
  <dc:title>Председателю РК профсоюза Максимовой С</dc:title>
</cp:coreProperties>
</file>